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МЦ по ГОЧС Нижегород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мени Маршала Советского Союза В.И. Чуйкова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е Правила определяют внутренний трудовой распорядок в УМЦ по ГОЧС Нижегородской области имени Маршала Советского Союза В.И. Чуйкова (далее – Центр), регламентирующий в соответствии с Трудовым кодексом и иными федеральными законами порядок приема и увольнения работников, основные права, обязанности и ответственность работников и работодателя (далее – директор Центра), режим работы, время отдыха, применяемые к работникам меры поощрения и взыскания, а также иные вопросы регулирования трудовых отношений у данного работода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авила внутреннего трудового распорядка распространяются на всех работников Центра и имеют целью способствовать укреплению трудовой дисциплины, рациональному использованию рабочего времени, высокому качеству работ, повышению производительности труда и эффективности учеб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ема на работ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ием на работу в Центр производится на основании трудово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При приеме на работу в Центр и заключении трудового договора лицо, поступающее на работу, предъявляет главному специалисту (по кадрам)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или иной документ, удостоверяющий лич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ое свидетельство государственного пенсионного страх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на работу без указанных документов не производи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специалист (по кадрам) имеет право предложить лицу, поступающему на работу предоставить краткую письменную характеристику (резюме) с указанием прежних мест работы и характера выполняемых ранее работ, а также проверить умение пользоваться оргтехникой, работать на компьютере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огласно Трудового кодекс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на работу оформляется приказом, который объявляется работнику под росп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ри поступлении работника на работу или переводе его в установленном порядке на другую работу главный специалист (по кадрам) под роспис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ляет его с полученной работой, условиями и оплатой труда, разъясняет работнику его права и обяза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знакомляет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овместно с ведущим специалистом (по охране труда) проводит вводный инструктаж по охране труда, а также об обязанности по сохранению сведений, составляющих служебную тайну Центра и ответственности за ее разглашение другим лиц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На всех работников Центра ведутся трудовые книжк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уволь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екращение трудового договора только по основаниям, предусмотренным трудовы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аниями прекращения трудового договор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глашение сторон (статья 78 Трудового Кодекс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ечение срока трудового договора (статья 79 Трудового Кодекса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торжение трудового договора по инициативе работника (статья 80 Трудового Кодекс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торжение трудового договора по инициативе работодателя (статьи 71 и 81 Трудового Кодекс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каз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 (статья 75 Трудового Кодекс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работника от продолжения работы в связи с изменением определенных сторонами условий трудового договора (часть четвертая статьи 74 Трудового Кодекс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 (части третья и четвертая статьи 73 Трудового Кодекс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тказ работника от перевода на работу в другую местность вместе с работодателем (часть первая статьи 72.1 Трудового Кодекс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бстоятельства, не зависящие от воли сторон (статья 83 Трудового Кодекс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нарушение установленных Трудовым Кодексом или иным федеральным законом правил заключения трудового договора, если это нарушение исключает возможность продолжения работы (статья 84 Трудового Код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может быть прекращен и по другим основаниям, предусмотренным Трудовым Кодексом и иными федеральными зак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екращение трудового договора оформляется приказом директора Центра.  Днем увольнения считается последний день работы работник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права и обязанности работник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b/>
          <w:sz w:val="26"/>
          <w:szCs w:val="26"/>
        </w:rPr>
        <w:t>Работник обяз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удовую дисципли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установленные нормы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ебования по охране труда и обеспечению безопасности труда, установленные меры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жно относиться к имуществу Центра и других работ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медлительно сообщить администрации либо непосредственному руководителю о возникновении ситуации, представляющей угрозу жизни и здоровью людей, сохранности имущества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чистоту и порядок на своем рабочем месте, в служебных и других помещ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овать для выступлений и публикаций в средствах массовой информации как в РФ, так и за рубежом сведений, полученных в силу служебного положения и определенных специальным документом (настоящими Правилами) как служебная тайна, распространение которой может нанести вред Центру или ее работник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нательно не вводить в заблуждение администрацию и непосредственных руководителей ложной информацией, относящейся к трудовой деятельности и обстоятельствам, способным повлиять на не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болезни, сложившихся семейных обстоятельств (болезни и смерти близких, аварийных ситуаций в жилье и связанных с частным автотранспортом и    т. д.) немедленно докладывать своему непосредственному руководителю о факте и возможных сроках отсутствия, при возможности предоставить заявление на имя директора Центра о причинах невыхода на рабо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ям директора Центра, руководителям подразделений при получении информации о невыходе работников по любой причине принимать меры по уточнению причин невыхода и докладывать директору Центр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ть внешний вид, соответствующий нормам делового этик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b/>
          <w:sz w:val="26"/>
          <w:szCs w:val="26"/>
        </w:rPr>
        <w:t>Работник имеет право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ему работы, обусловленной трудовым договором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ую подготовку, переподготовку и повышение своей квалификации в порядке, установленном Трудовым кодексом, иными федеральными законами и иными нормативно правовыми акт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ое социальное страхование в случаях, предусмотренных федеральными законами и иными нормативно правовыми акта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обязанности директора Цент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Директор Центра обяз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ть работникам работу, обусловленную трудовым договор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работникам равную оплату за труд равной ц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чивать в полном размере причитающуюся работникам заработную плату в сроки, установленные в соответствии с Трудовым кодексом, коллективным договором, правилами внутреннего трудового распорядка, трудовыми договор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вать условия, обеспечивающие участие работников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обязательное социальное страхование работников в порядке, установленном федеральными законами и иными нормативно правовыми акт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организовывать труд работников на закрепленных за ними рабочих местах, обеспечивать необходимыми принадлежностями и оргтехникой, создавать здоровые и безопасные условия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трогое соблюдение трудовой дисциплины, применять меры воздействия к нарушителям трудов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Директор Центр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 и иными нормативно правовыми акт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коллективные переговоры и заключать коллективные догово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ять работников за добросовестный эффективный тру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 от работников исполнения ими трудовых обязанностей и бережного отношения к имуществу Центра и других работников, соблюдения правил внутреннего трудового рас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работников к дисциплинарной и материальной ответственности в порядке, установленном Трудовым кодексом, иными федеральными законами и иными нормативно правовыми акт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локальные нормативные ак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Директор Центра, осуществляя свои обязанности, должен стремит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Центра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Режим работы и время отдых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 соответствии с действующим законодательством для работников Центра устанавливается пятидневная рабочая неделя с двумя выходными днями – субботой и воскресеньем. Продолжительность рабочего времени составляет 40 часов в неделю и 8 часов в день соответственно. Для педагогического состава устанавливается сокращенная продолжительность рабочего времени 36 часов в недел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необходимости обеспечения руководства деятельностью Центра продолжительность рабочего времени для заместителей директора, начальников отделов, старших преподавателей Циклов обучения населения (обособленных подразделений) составляет 40 часов в неделю и 8 часов в день соответствен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 распоряжению директора Центра посредством приказа ненормированный рабочий день устанавливается водителям Центра, с последующим представлением дополнительного оплачиваемого отпуска в количестве трех дней и оплатой согласно Трудового кодекса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 Для Работников, работающих по суммированному учету рабочего времени установле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бочая неделя с выходными днями по скользящему графику, выходные и рабочие дни устанавливаются в соответствии с графиком дежурств, который утверждает директор Центра ежемесячно за 10 дней до начала следующего месяца. Период суммированного учета рабочего времени  - один календарный год (ст. 100 ТК РФ, 104 ТК РФ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и дежурства доводятся до сведения работников, как правило, не позднее чем за 7 дней до начала следующего месяца. Возникающие при этом в графике дежурства недоработки и переработки сверх смены регулируются в рамках учетного периода 1 год рабочего времени и могут по желанию работника компенсироваться дополнительными днями отдыха или денежной компенсаци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влять рабочее место до прихода сменщика запрещается. В случае его неявки работник уведомляет об этом руководителя структурного подразделения, который обязан принять меры по замене работни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нику вышеуказанной категории предоставляется возможность приема пищи и отдыха в течение рабочей смен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4. Запрещается в рабочее врем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основной деятельностью (за исключением случаев угрозы или возникновения ЧС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5. Курение в помещениях и на территории Центра запрещено. Курение осуществляется в отведенном месте только во время перерыва на обе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6. Привлечение работников Центра к работе в выходные дни допускается в случаях, оговоренных в трудовом законодательстве и, в частности, для выполнения неотложных, заранее непредвиденных работ, от срочного выполнения которых зависит в дальнейшем нормальная работа Центра в целом или его отдельного подразд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7. Распорядок дня, определяющий начало ежедневной работы, время обеденного перерыва и окончание рабочего дня, устанавливается для работников Центра с учетом профессиональной деятельности, утверждается директором Цент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8. Для работников Центра место для приема пищи определено в помещении временного обеспечения питани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9. Продолжительность ежегодного оплачиваемого отпуска для всех работников установлена не менее 28 календарных дней (для педагогического состава - 56 календарных дней) согласно действующего законодательст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0. Запрещается непредоставление ежегодного оплачиваемого отпуска в течение двух лет подряд, а также непредоставление ежегодного оплачиваемого отпуска работникам в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расте до восемнадцати лет и работникам, занятым на работах с вредными и (или) опасными условиями труда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ры поощрения и взыск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. Поощрения за тру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обросовестное выполнение трудовых обязанностей, продолжительную и безупречную работу, новаторство, инициативность и другие профессиональные успехи применяются следующие поощрени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благодарност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м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ценным подарком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четной грамотой (благодарственным письмом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ым издел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собые трудовые заслуги перед обществом и государством работники могут быть представлены к званию лучшего по профессии, к государственным наградам в порядке, установленны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Дисциплинарные взыск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применяются следующие дисциплинарные взыска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овор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ьнение по соответствующи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2. За ненадлежащее исполнение работником по его вине возложенных на него трудовых обязанностей директор Центра имеет право вместо наложения дисциплинарного взыскания лишить работника стимулирующей надбавки (полностью или частично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3. Дисциплинарные взыскания применяются не позднее одного месяца со дня обнаружения проступка, не считая времени болезни или пребывания работника в отпуске. Взыскание не может быть наложено позднее шести месяцев со дня совершения проступка, а по результатам или проверки финансово-хозяйственной деятельности – не позднее двух лет со дня его совер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4. 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5. Приказ о применении дисциплинарного взыскания с указанием мотивов его применения объявляется работнику, подвергнутому взысканию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7. Дисциплинарное взыскание может быть снято директором Центра по своей инициативе, по ходатайству непосредствен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работная плата, социальное страх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работная плата каждого работника зависит от его квалификации, сложности выполняемой работы, количества и качества затраченного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Заработная плата работнику устанавливается трудовым договором в соответствии с действующей в Центре системой оплаты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Выплата заработной платы производится два раза в месяц на личную банковскую карт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ванс за первую половину месяца в размере не более 40% от заработной платы выплачивается каждого 20 числа текущего меся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работная плата по итогам месяца выплачивается каждого 5 числа месяца следующего за оплачиваемы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4. Работникам предоставляется обязательное медицинское страхование. Листы временной нетрудоспособности (больничные листы) оплачив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5. Работник в случае его временной нетрудоспособности по причине болезни обязан предоставить больничный лист в первый день выхода на работу по окончании временной нетрудоспособ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Служебная информация ограниченного распростра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Работники принимают на себя обязательства о неразглашении сведений, составляющих служебную информацию ограниченного распространения (несекретная информация, касающаяся деятельности Центра, ограничения на распространение которой диктуются служебной необходимостью) предметом которой явля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касающиеся организационно-повседневной деятельности Центра (за исключением информации представленной по разрешению директора или заместителями – распорядка дня, учебной программы, категории обучаемых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касающиеся личной жизни сотрудников (персональные данные, номера телефонов, зарплата, прем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касающиеся характера, порядка и объема финансово-хозяйственной деятельности (о договорных отношениях, о суммах прибыли, о приобретении материальных средст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, касающиеся издаваемых в Центре приказов, распоряжений, указ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Запрещается вести телефонные переговоры в присутствии посторонних лиц, если это приведет к разглашению служебной информации ограниченного распростра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Разрешается ознакомление со сведениями, составляющими служебную информацию ограниченного распространения лиц в части касающих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копирование всеми способами, вынос всех видов документов за пределы территории Центра (кроме служебной необходимости с разрешения директо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условий соблюдения защиты служебной информации ограниченного распростран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в помещениях Цент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Материальную ответственность за оборудование учебных классов, помещений, исправность зданий, сооружений и оборудования возлагается приказом по Центру на руководителей структурных подразделений и специально назначаемых ответственных лиц.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по Центру назначаются также ответственные за противопожарное состояние помещ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2. Чистота и порядок в зданиях, помещениях и на территории Центра, водоснабжение, освещение и отопление поддерживается силами  работников отдела эксплуатации зданий и ремо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ость за благоустройство в помещениях Центра возлагается на  начальника отдела Э и 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3. </w:t>
      </w:r>
      <w:r>
        <w:rPr>
          <w:b/>
          <w:sz w:val="26"/>
          <w:szCs w:val="26"/>
        </w:rPr>
        <w:t>В помещениях запр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омкие разговоры и шум во время зан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рение в помещениях и на территории Центра (только в отведенном мест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гра в азартные игры, употребление спиртных напитков, наркотических веществ (в том числе на территор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ча имущ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ождение в верхней одежд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говоры по сотовому телефону во время служебных совещаний и занят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4. За материальный ущерб, причиненный Центру, нарушение правил внутреннего трудового распорядка и другие противоправные действия виновные несут материальную, административную, дисциплинарную и уголовную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5. Находиться в помещениях Центра разрешается в рабочие дни согласно распорядка дня. По окончанию работы все помещения и здания закрываются и опечатываются, сдаются под охрану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6. В выходные и праздничные дни нахождение в помещениях и на территории Центра допускается только по отдельному разрешению директора Цен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7. Ключи от помещений Центра должны находиться у дежурного администратора сектора обеспечения повседневной деятельности Центра и выдаваться по списку, установленному директором Центра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1.Правила внутреннего трудового распорядка вступают в силу с момента утверждения их приказом директора Центра и действуют до введения новых Правил внутреннего трудового рас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2.Ознакомление работников Центра с условиями настоящих Правил производится под роспись в журнале «Ознакомления работников с локальными нормативными актами работодател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3.Роспись работника в журнале «Ознакомления работников с локальными нормативными актами работодателя» означает его согласие и обязательство испол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4:00Z</dcterms:created>
  <dc:creator>Александр А. Казимиров</dc:creator>
  <dc:description/>
  <cp:keywords/>
  <dc:language>en-US</dc:language>
  <cp:lastModifiedBy>Александр А. Казимиров</cp:lastModifiedBy>
  <dcterms:modified xsi:type="dcterms:W3CDTF">2015-03-30T11:24:00Z</dcterms:modified>
  <cp:revision>1</cp:revision>
  <dc:subject/>
  <dc:title/>
</cp:coreProperties>
</file>